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е жилья и имущества – эффективны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ханизм возмещения ущер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нний паводок - одно из опасных природных явлений. Наличие весенних паводков сложно избежать, но значительно снизить их разрушительные последствия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опасные места, подтапливаемые в весенние паводки в районе известны. В зону вероятного подтопления могут попасть 7 населенных пунктов: с. Ефимовка, с.Андреевка, с.Михайловка, с.Кутуши, с.Кандауровка, с.Курманаевка, с.Оз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власти определены силы и средства, алгоритм действий по минимизации и ликвидации последствий паводка. На каждой территории сельских поселений разработаны планы мероприятий по подготовке и проведению паво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всех мер по защите населения и территорий в период паводка – первостепенная задача органов власти всех уровней, а также организаций и ведомств, отвечающих за обеспечение безопасной жизнедеятельности населения и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реднесуточные температуры, значительное промерзание почвы прогнозируют паводок в районе. Поэтому жителям района, желающим обезопасить себя от последствий паводка, необходимо застраховать свои жилье и имущество в ближайшие дни. В соответствии с федеральным законодательством после объявления начала паводковой ситуации страховыми компаниями прекращается страхование от паво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манаевский  района напоминает, что страхование жилья и имущества – это эффективный механизм возмещения ущерба, нанесенного паводком.     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Курмана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0:00Z</dcterms:created>
  <dc:creator>1</dc:creator>
  <dc:description/>
  <cp:keywords/>
  <dc:language>en-US</dc:language>
  <cp:lastModifiedBy>1</cp:lastModifiedBy>
  <cp:lastPrinted>2021-03-04T08:35:00Z</cp:lastPrinted>
  <dcterms:modified xsi:type="dcterms:W3CDTF">2023-03-13T13:09:00Z</dcterms:modified>
  <cp:revision>8</cp:revision>
  <dc:subject/>
  <dc:title/>
</cp:coreProperties>
</file>